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strike/>
          <w:color w:val="000000"/>
          <w:sz w:val="12"/>
          <w:szCs w:val="12"/>
          <w:vertAlign w:val="superscript"/>
          <w:lang w:val="en-US"/>
        </w:rPr>
      </w:pPr>
      <w:r>
        <w:rPr>
          <w:b/>
          <w:strike/>
          <w:color w:val="000000"/>
          <w:sz w:val="12"/>
          <w:szCs w:val="12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>ПРАЙС - ЛИСТ НА МРАМОР (СКЛАД №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6345555" cy="825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25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"/>
                              <w:gridCol w:w="1825"/>
                              <w:gridCol w:w="1842"/>
                              <w:gridCol w:w="2268"/>
                              <w:gridCol w:w="1418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50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59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ЗМЕРЫ / 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SD/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КРЕМА НОВА ЭКСТР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*305*305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400*4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МПЕРАДОР ЛАЙ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*305*305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ИМПЕРАДОР ДАР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ИСПАН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*305*305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НЕРО МАРКВИН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ИСПАН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М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 М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РОЗАЛИЯ ЛАЙ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*305*305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РАВЕРТИН КЛАССИ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R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*305*305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РАВЕРТИН КЛАССИ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EI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*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*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*3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*600*60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ru-RU"/>
                                      </w:rPr>
                                      <w:t>ТРАВЕРТИН НОЧ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ROS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ТУРЦИЯ)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ЛИ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50.3pt;mso-wrap-distance-left:9pt;mso-wrap-distance-right:9pt;mso-wrap-distance-top:0pt;mso-wrap-distance-bottom:0pt;margin-top:29.1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"/>
                        <w:gridCol w:w="1825"/>
                        <w:gridCol w:w="1842"/>
                        <w:gridCol w:w="2268"/>
                        <w:gridCol w:w="1418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5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ТОВАРА</w:t>
                            </w:r>
                          </w:p>
                        </w:tc>
                        <w:tc>
                          <w:tcPr>
                            <w:tcW w:w="59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МЕРЫ / ТОЛ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SD/m2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КРЕМА НОВА ЭКСТР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*305*305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400*4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ИМПЕРАДОР ЛАЙ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*305*305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ИМПЕРАДОР ДАР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ИСПАН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*305*305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НЕРО МАРКВИН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ИСПАН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М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 М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РОЗАЛИЯ ЛАЙ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*305*305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ТРАВЕРТИН КЛАССИ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ROS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*305*305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ТРАВЕРТИН КЛАССИ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EIN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3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*3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*3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*600*60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/>
                                </w:rPr>
                                <w:t>ТРАВЕРТИН НОЧ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ROS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ТУРЦИЯ)</w:t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ЛИ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30" w:leader="none"/>
      </w:tabs>
      <w:ind w:left="-18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5" w:leader="none"/>
        <w:tab w:val="left" w:pos="3225" w:leader="none"/>
      </w:tabs>
      <w:jc w:val="center"/>
      <w:outlineLvl w:val="1"/>
    </w:pPr>
    <w:rPr>
      <w:sz w:val="36"/>
      <w:szCs w:val="3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5" w:leader="none"/>
        <w:tab w:val="center" w:pos="4960" w:leader="none"/>
      </w:tabs>
      <w:jc w:val="center"/>
      <w:outlineLvl w:val="3"/>
    </w:pPr>
    <w:rPr>
      <w:b/>
      <w:bCs/>
      <w:sz w:val="40"/>
      <w:szCs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16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tr-TR"/>
    </w:rPr>
  </w:style>
  <w:style w:type="character" w:styleId="Style11">
    <w:name w:val="Верхний колонтитул Знак"/>
    <w:qFormat/>
    <w:rPr>
      <w:sz w:val="24"/>
      <w:szCs w:val="24"/>
      <w:lang w:val="tr-TR"/>
    </w:rPr>
  </w:style>
  <w:style w:type="character" w:styleId="Applestylespan">
    <w:name w:val="apple-style-span"/>
    <w:qFormat/>
    <w:rPr/>
  </w:style>
  <w:style w:type="character" w:styleId="Style12">
    <w:name w:val="Нижний колонтитул Знак"/>
    <w:qFormat/>
    <w:rPr>
      <w:sz w:val="24"/>
      <w:szCs w:val="24"/>
      <w:lang w:val="tr-T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urer.ru/katalog-kamnya/mramor-krema-nova-crema-nova-marble" TargetMode="External"/><Relationship Id="rId3" Type="http://schemas.openxmlformats.org/officeDocument/2006/relationships/hyperlink" Target="http://baurer.ru/katalog-kamnya/mramor-imperador-layt-emperador-light-marble" TargetMode="External"/><Relationship Id="rId4" Type="http://schemas.openxmlformats.org/officeDocument/2006/relationships/hyperlink" Target="http://baurer.ru/katalog-kamnya/mramor-imperador-dark-dark-emperador-marble" TargetMode="External"/><Relationship Id="rId5" Type="http://schemas.openxmlformats.org/officeDocument/2006/relationships/hyperlink" Target="http://baurer.ru/katalog-kamnya/mramor-nero-markvina-nero-marquina-marble" TargetMode="External"/><Relationship Id="rId6" Type="http://schemas.openxmlformats.org/officeDocument/2006/relationships/hyperlink" Target="http://baurer.ru/katalog-kamnya/mramor-rozaliya-layt-rosalia-light-marble" TargetMode="External"/><Relationship Id="rId7" Type="http://schemas.openxmlformats.org/officeDocument/2006/relationships/hyperlink" Target="http://baurer.ru/katalog-kamnya/travertin-klassik-classic-travertine" TargetMode="External"/><Relationship Id="rId8" Type="http://schemas.openxmlformats.org/officeDocument/2006/relationships/hyperlink" Target="http://baurer.ru/katalog-kamnya/travertin-klassik-classic-travertine" TargetMode="External"/><Relationship Id="rId9" Type="http://schemas.openxmlformats.org/officeDocument/2006/relationships/hyperlink" Target="http://baurer.ru/katalog-kamnya/travertin-noche-noce-travertine" TargetMode="External"/><Relationship Id="rId10" Type="http://schemas.openxmlformats.org/officeDocument/2006/relationships/hyperlink" Target="http://baurer.ru/katalog-kamnya/mramor-krema-nova-crema-nova-marble" TargetMode="External"/><Relationship Id="rId11" Type="http://schemas.openxmlformats.org/officeDocument/2006/relationships/hyperlink" Target="http://baurer.ru/katalog-kamnya/mramor-imperador-layt-emperador-light-marble" TargetMode="External"/><Relationship Id="rId12" Type="http://schemas.openxmlformats.org/officeDocument/2006/relationships/hyperlink" Target="http://baurer.ru/katalog-kamnya/mramor-imperador-dark-dark-emperador-marble" TargetMode="External"/><Relationship Id="rId13" Type="http://schemas.openxmlformats.org/officeDocument/2006/relationships/hyperlink" Target="http://baurer.ru/katalog-kamnya/mramor-nero-markvina-nero-marquina-marble" TargetMode="External"/><Relationship Id="rId14" Type="http://schemas.openxmlformats.org/officeDocument/2006/relationships/hyperlink" Target="http://baurer.ru/katalog-kamnya/mramor-rozaliya-layt-rosalia-light-marble" TargetMode="External"/><Relationship Id="rId15" Type="http://schemas.openxmlformats.org/officeDocument/2006/relationships/hyperlink" Target="http://baurer.ru/katalog-kamnya/travertin-klassik-classic-travertine" TargetMode="External"/><Relationship Id="rId16" Type="http://schemas.openxmlformats.org/officeDocument/2006/relationships/hyperlink" Target="http://baurer.ru/katalog-kamnya/travertin-klassik-classic-travertine" TargetMode="External"/><Relationship Id="rId17" Type="http://schemas.openxmlformats.org/officeDocument/2006/relationships/hyperlink" Target="http://baurer.ru/katalog-kamnya/travertin-noche-noce-travertin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3:00Z</dcterms:created>
  <dc:creator>1</dc:creator>
  <dc:description/>
  <cp:keywords/>
  <dc:language>en-US</dc:language>
  <cp:lastModifiedBy>Windows User</cp:lastModifiedBy>
  <cp:lastPrinted>2016-02-19T15:03:00Z</cp:lastPrinted>
  <dcterms:modified xsi:type="dcterms:W3CDTF">2016-02-20T19:52:00Z</dcterms:modified>
  <cp:revision>45</cp:revision>
  <dc:subject/>
  <dc:title>ООО “СТОУН ЭЙДЖ”</dc:title>
</cp:coreProperties>
</file>