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b/>
          <w:b/>
          <w:strike/>
          <w:color w:val="000000"/>
          <w:sz w:val="12"/>
          <w:szCs w:val="12"/>
          <w:vertAlign w:val="superscript"/>
          <w:lang w:val="en-US"/>
        </w:rPr>
      </w:pPr>
      <w:r>
        <w:rPr>
          <w:b/>
          <w:strike/>
          <w:color w:val="000000"/>
          <w:sz w:val="12"/>
          <w:szCs w:val="12"/>
          <w:vertAlign w:val="superscript"/>
          <w:lang w:val="en-U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ЙС - ЛИСТ НА ГРАНИТ (СКЛАД №2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0205</wp:posOffset>
                </wp:positionV>
                <wp:extent cx="5922645" cy="831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831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4"/>
                              <w:gridCol w:w="6"/>
                              <w:gridCol w:w="1683"/>
                              <w:gridCol w:w="2126"/>
                              <w:gridCol w:w="1596"/>
                              <w:gridCol w:w="1282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6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none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ОВАРА</w:t>
                                  </w:r>
                                </w:p>
                              </w:tc>
                              <w:tc>
                                <w:tcPr>
                                  <w:tcW w:w="540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РАЗМЕРЫ / ТОЛЩ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ЕНА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SD/m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АБСОЛЮТ БЛЭК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ИНДИЯ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ATHE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КОЖ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ATHER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/КОЖА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3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TERJET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WATERJET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*30*60 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БЛЭК ГЭЛАКСИ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ИНДИЯ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ОВ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ОВ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ОВ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ОВ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ОВ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*30*60 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НЬЮ ИМПЕРИАЛ РЕ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ИНДИЯ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*30*60 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ТЭН БРАУН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ИНДИЯ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ОВ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*30*60 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603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/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 xml:space="preserve"> РОЯЛ ВАЙТ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КИТАЙ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ОВ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*30*60 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 xml:space="preserve">G682 / 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САНСЕТ ГОЛ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КИТАЙ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ОВ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*30*60 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>G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56</w:t>
                                    </w:r>
                                    <w:r>
                                      <w:rPr>
                                        <w:rStyle w:val="InternetLink"/>
                                        <w:lang w:val="en-US"/>
                                      </w:rPr>
                                      <w:t xml:space="preserve">2 / </w:t>
                                    </w:r>
                                    <w:r>
                                      <w:rPr>
                                        <w:rStyle w:val="InternetLink"/>
                                        <w:lang w:val="ru-RU"/>
                                      </w:rPr>
                                      <w:t>МАПЛ РЕД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КИТАЙ)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ОВ.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ЛЭ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ОС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 М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6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ЛИ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ОЛИР/ТЕРМО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2*30*60 СМ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654.9pt;mso-wrap-distance-left:9pt;mso-wrap-distance-right:9pt;mso-wrap-distance-top:0pt;mso-wrap-distance-bottom:0pt;margin-top:29.1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4"/>
                        <w:gridCol w:w="6"/>
                        <w:gridCol w:w="1683"/>
                        <w:gridCol w:w="2126"/>
                        <w:gridCol w:w="1596"/>
                        <w:gridCol w:w="1282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26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ТОВАРА</w:t>
                            </w:r>
                          </w:p>
                        </w:tc>
                        <w:tc>
                          <w:tcPr>
                            <w:tcW w:w="540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ЗМЕРЫ / ТОЛЩ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ЦЕН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USD/m2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АБСОЛЮТ БЛЭК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ИНДИЯ)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ATHER</w:t>
                            </w:r>
                            <w:r>
                              <w:rPr>
                                <w:lang w:val="ru-RU"/>
                              </w:rPr>
                              <w:t>/КОЖ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ATHER</w:t>
                            </w:r>
                            <w:r>
                              <w:rPr>
                                <w:lang w:val="ru-RU"/>
                              </w:rPr>
                              <w:t>/КОЖА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30 </w:t>
                            </w:r>
                            <w:r>
                              <w:rPr>
                                <w:lang w:val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TERJET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lang w:val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ATERJET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0 </w:t>
                            </w:r>
                            <w:r>
                              <w:rPr>
                                <w:lang w:val="ru-RU"/>
                              </w:rPr>
                              <w:t>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*30*60 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БЛЭК ГЭЛАКСИ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ИНДИЯ)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ОВ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ОВ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ОВ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ОВ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ОВ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*30*60 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НЬЮ ИМПЕРИАЛ РЕ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ИНДИЯ)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*30*60 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ТЭН БРАУН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ИНДИЯ)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ОВ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*30*60 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603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 xml:space="preserve"> РОЯЛ ВАЙТ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lang w:val="ru-RU"/>
                              </w:rPr>
                              <w:t>КИТАЙ</w:t>
                            </w:r>
                            <w:r>
                              <w:rPr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ОВ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lang w:val="ru-RU"/>
                              </w:rPr>
                              <w:t>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ПОЛИР</w:t>
                            </w:r>
                            <w:r>
                              <w:rPr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lang w:val="ru-RU"/>
                              </w:rPr>
                              <w:t>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*30*60 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 xml:space="preserve">G682 / 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САНСЕТ ГОЛ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КИТА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ОВ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*30*60 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56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 xml:space="preserve">2 / </w:t>
                              </w:r>
                              <w:r>
                                <w:rPr>
                                  <w:rStyle w:val="InternetLink"/>
                                  <w:lang w:val="ru-RU"/>
                                </w:rPr>
                                <w:t>МАПЛ РЕД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КИТАЙ)</w:t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ОВ.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8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ЛЭ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ОС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 М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6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ЛИ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ЛИР/ТЕРМО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*30*60 СМ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30" w:leader="none"/>
      </w:tabs>
      <w:ind w:left="-180" w:hanging="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5" w:leader="none"/>
        <w:tab w:val="left" w:pos="3225" w:leader="none"/>
      </w:tabs>
      <w:jc w:val="center"/>
      <w:outlineLvl w:val="1"/>
    </w:pPr>
    <w:rPr>
      <w:sz w:val="36"/>
      <w:szCs w:val="36"/>
      <w:u w:val="single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65" w:leader="none"/>
        <w:tab w:val="center" w:pos="4960" w:leader="none"/>
      </w:tabs>
      <w:jc w:val="center"/>
      <w:outlineLvl w:val="3"/>
    </w:pPr>
    <w:rPr>
      <w:b/>
      <w:bCs/>
      <w:sz w:val="40"/>
      <w:szCs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16"/>
      <w:lang w:val="ru-RU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tr-TR"/>
    </w:rPr>
  </w:style>
  <w:style w:type="character" w:styleId="Style11">
    <w:name w:val="Верхний колонтитул Знак"/>
    <w:qFormat/>
    <w:rPr>
      <w:sz w:val="24"/>
      <w:szCs w:val="24"/>
      <w:lang w:val="tr-TR"/>
    </w:rPr>
  </w:style>
  <w:style w:type="character" w:styleId="Applestylespan">
    <w:name w:val="apple-style-span"/>
    <w:qFormat/>
    <w:rPr/>
  </w:style>
  <w:style w:type="character" w:styleId="Style12">
    <w:name w:val="Нижний колонтитул Знак"/>
    <w:qFormat/>
    <w:rPr>
      <w:sz w:val="24"/>
      <w:szCs w:val="24"/>
      <w:lang w:val="tr-T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urer.ru/katalog-kamnya/granit-absolyut-blek-absolute-black-granite" TargetMode="External"/><Relationship Id="rId3" Type="http://schemas.openxmlformats.org/officeDocument/2006/relationships/hyperlink" Target="http://baurer.ru/katalog-kamnya/granit-blek-gelaksi-black-galaxy-granite" TargetMode="External"/><Relationship Id="rId4" Type="http://schemas.openxmlformats.org/officeDocument/2006/relationships/hyperlink" Target="http://baurer.ru/katalog-kamnya/granit-nyu-imperial-red-new-imperial-red-granite" TargetMode="External"/><Relationship Id="rId5" Type="http://schemas.openxmlformats.org/officeDocument/2006/relationships/hyperlink" Target="http://baurer.ru/katalog-kamnya/granit-ten-braun-tan-brown-granite" TargetMode="External"/><Relationship Id="rId6" Type="http://schemas.openxmlformats.org/officeDocument/2006/relationships/hyperlink" Target="http://baurer.ru/katalog-kamnya/granit-royal-vayt-g603-granite-royal-white-granite" TargetMode="External"/><Relationship Id="rId7" Type="http://schemas.openxmlformats.org/officeDocument/2006/relationships/hyperlink" Target="http://baurer.ru/katalog-kamnya/granit-sanset-gold-g682-granite-sunset-gold-granite" TargetMode="External"/><Relationship Id="rId8" Type="http://schemas.openxmlformats.org/officeDocument/2006/relationships/hyperlink" Target="http://baurer.ru/katalog-kamnya/granit-mapl-red-g562-granite-maple-red-granite" TargetMode="External"/><Relationship Id="rId9" Type="http://schemas.openxmlformats.org/officeDocument/2006/relationships/hyperlink" Target="http://baurer.ru/katalog-kamnya/granit-absolyut-blek-absolute-black-granite" TargetMode="External"/><Relationship Id="rId10" Type="http://schemas.openxmlformats.org/officeDocument/2006/relationships/hyperlink" Target="http://baurer.ru/katalog-kamnya/granit-blek-gelaksi-black-galaxy-granite" TargetMode="External"/><Relationship Id="rId11" Type="http://schemas.openxmlformats.org/officeDocument/2006/relationships/hyperlink" Target="http://baurer.ru/katalog-kamnya/granit-nyu-imperial-red-new-imperial-red-granite" TargetMode="External"/><Relationship Id="rId12" Type="http://schemas.openxmlformats.org/officeDocument/2006/relationships/hyperlink" Target="http://baurer.ru/katalog-kamnya/granit-ten-braun-tan-brown-granite" TargetMode="External"/><Relationship Id="rId13" Type="http://schemas.openxmlformats.org/officeDocument/2006/relationships/hyperlink" Target="http://baurer.ru/katalog-kamnya/granit-royal-vayt-g603-granite-royal-white-granite" TargetMode="External"/><Relationship Id="rId14" Type="http://schemas.openxmlformats.org/officeDocument/2006/relationships/hyperlink" Target="http://baurer.ru/katalog-kamnya/granit-sanset-gold-g682-granite-sunset-gold-granite" TargetMode="External"/><Relationship Id="rId15" Type="http://schemas.openxmlformats.org/officeDocument/2006/relationships/hyperlink" Target="http://baurer.ru/katalog-kamnya/granit-mapl-red-g562-granite-maple-red-granit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16:00Z</dcterms:created>
  <dc:creator>1</dc:creator>
  <dc:description/>
  <cp:keywords/>
  <dc:language>en-US</dc:language>
  <cp:lastModifiedBy>Windows User</cp:lastModifiedBy>
  <cp:lastPrinted>2016-02-19T14:30:00Z</cp:lastPrinted>
  <dcterms:modified xsi:type="dcterms:W3CDTF">2016-02-21T06:25:00Z</dcterms:modified>
  <cp:revision>48</cp:revision>
  <dc:subject/>
  <dc:title>ООО “СТОУН ЭЙДЖ”</dc:title>
</cp:coreProperties>
</file>